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O/9/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                 w Brodnicy, REGON: 000302327, wpisanym do Krajowego Rejestru Sądowego pod numerem      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nici chirurgicznych</w:t>
      </w:r>
      <w:r>
        <w:rPr>
          <w:rFonts w:cs="Arial" w:ascii="Arial" w:hAnsi="Arial"/>
          <w:i/>
          <w:iCs/>
          <w:sz w:val="22"/>
          <w:szCs w:val="22"/>
        </w:rPr>
        <w:t xml:space="preserve">”, znak ZO/9/2015, przeprowadzonym przez Kupującego w trybie zapytania ofertowego, bez stosowania ustawy na podstawie art. 4 pkt 8 ustawy z dnia 29 stycznia 2004 roku Prawo zamówień publicznych (Dz. U. z 2013r., poz. 907, z późn. zm.), w którym oferta Sprzedawcy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1. Przedmiotem umowy jest sprzedaż nici chirurgicznych przez Sprzedawcę oraz ich dostawa do Szpitala Zespołu Opieki Zdrowotnej w Brodnicy. Dostawy będą mieć charakter sukcesywny i obejmują asortyment określony w załączniku nr 1(oferta Sprzedawcy) na pakiet nr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a będzie realizował przedmiot zamówienia poprzez sukcesywne dostawy cząstkowe, zgodnie z bieżącymi zapotrzebowaniami (zamówieniami) składanymi przez osoby upoważnione przez Kupującego, złożonymi, pisemnie, telefonicznie lub faks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sz w:val="22"/>
          <w:szCs w:val="22"/>
        </w:rPr>
        <w:t xml:space="preserve">72 godzin </w:t>
      </w:r>
      <w:r>
        <w:rPr>
          <w:rFonts w:cs="Arial" w:ascii="Arial" w:hAnsi="Arial"/>
          <w:sz w:val="22"/>
          <w:szCs w:val="22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przedawca zobowiązuje się realizować dostawy w dni robocze od poniedziałku do piątku w godzinach od 8:00 do 14:30 do Magazynu Materiałów Gospodarczych mieszczącego się </w:t>
        <w:br/>
        <w:t>w budynku sterylizacji w Zespole Opieki Zdrowotnej ul. Wiejska 9, 87 – 300 Brod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rzedawca na żądanie Kupującego zobowiązany jest dostarczyć karty katalogowe lub charakterystyki sprzedawanych artykuł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upujący będzie zamawiał artykuły zgodnie z bieżącymi potrzebami i zastrzega, możliwość nie wykorzystania wszystkich określonych w ofercie ilości. Jednakże gwarantuje wykorzystanie 80% wyspecyfikowanych w ofercie artykułów.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, </w:t>
        <w:br/>
        <w:t xml:space="preserve">w tym wartość VAT (23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Kupu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Kupujący zapłaci kwotę wynikającą z faktur w terminie 30 dni od daty otrzyma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12 miesięcy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y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…………….…faks:.........- reprezentujący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jednym dla Wykonawcy oraz dwa egzemplarze dla Zamawiającego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 oferta Sprzedawcy tj. Załącznik nr 1 – Formularz cenowy dla Pakietu nr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3-10-11T08:40:00Z</cp:lastPrinted>
  <dcterms:modified xsi:type="dcterms:W3CDTF">2015-05-26T09:04:00Z</dcterms:modified>
  <cp:revision>3</cp:revision>
  <dc:subject/>
  <dc:title/>
</cp:coreProperties>
</file>